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упинення нарахування орендної плати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ановою Кабінету Міністрів України від 11.03.2020 «Про запобігання поширенню на території України коронавірусу COVID-19», у зв’язку із введенням карантину на території України та на підставі Цивіль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упинити нарахування орендної плати, з 12.03.2020 року до закінчення карантину на території м. Мелітополя, орендарям, які орендують майно, балансоутримувачами якого є заклади освіти, культури, молоді та спорту, дитячої та юнацької творчості, медичні заклади, за умови підписання з ними відповідн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набуває чинності з моменту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розвитку міст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питань 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2:00Z</dcterms:created>
  <dc:creator>501-ALYONA</dc:creator>
  <dc:description/>
  <cp:keywords/>
  <dc:language>en-US</dc:language>
  <cp:lastModifiedBy>Пользователь Windows</cp:lastModifiedBy>
  <cp:lastPrinted>2020-03-17T14:37:00Z</cp:lastPrinted>
  <dcterms:modified xsi:type="dcterms:W3CDTF">2021-09-14T07:52:00Z</dcterms:modified>
  <cp:revision>2</cp:revision>
  <dc:subject/>
  <dc:title/>
</cp:coreProperties>
</file>